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015818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0» марта 2016 года</w:t>
        <w:tab/>
        <w:tab/>
        <w:t xml:space="preserve">                                                            </w:t>
        <w:tab/>
        <w:t xml:space="preserve">         № 15-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внесении изменений в местный бюджет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муниципальный округ Ульянка на 2016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МО Ульянка по предметам вед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Муниципального совета МО МО Ульянка №13-2 «Об утверждении местного бюджета муниципального образования муниципальный округ Ульянка на 2016 год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тение)» от 10 декабря 2015года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ный бюджет муниципального образования муниципальный округ Ульянка на 2016 год со следующими параметрами:</w:t>
      </w:r>
    </w:p>
    <w:p>
      <w:pPr>
        <w:pStyle w:val="Normal"/>
        <w:ind w:left="1702" w:hanging="0"/>
        <w:jc w:val="both"/>
        <w:rPr/>
      </w:pPr>
      <w:r>
        <w:rPr/>
        <w:t>- «по доходам» в сумме 126 256,4 тыс. руб.</w:t>
      </w:r>
    </w:p>
    <w:p>
      <w:pPr>
        <w:pStyle w:val="Normal"/>
        <w:ind w:left="1702" w:hanging="0"/>
        <w:jc w:val="both"/>
        <w:rPr/>
      </w:pPr>
      <w:r>
        <w:rPr/>
        <w:t>- «по расходам» в сумме 126 256,4 тыс. руб.</w:t>
      </w:r>
    </w:p>
    <w:p>
      <w:pPr>
        <w:pStyle w:val="Normal"/>
        <w:ind w:left="1702" w:hanging="0"/>
        <w:jc w:val="both"/>
        <w:rPr/>
      </w:pPr>
      <w:r>
        <w:rPr/>
        <w:t>- с дефицитом бюджета в сумме 0 тыс. руб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доходы местного бюджета муниципального образования муниципальный округ Ульянка на 2016 год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Ульянка на 2016 год согласно            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Ульянка на 2016 год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, подразделам, целевым статьям, группам видов расходов 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 и подразделам классификации расходов бюджетов согласно Приложению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змер резервного фонда в сумме 3 586,7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решение в муниципальной газете «Вести Ульянки» и на сайте http://www.mo-ulyanka.spb.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279"/>
        <w:gridCol w:w="4383"/>
        <w:gridCol w:w="1277"/>
        <w:gridCol w:w="11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0.03.2016 г. №15-6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38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35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4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35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9 390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 6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6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921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74,7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29"/>
        <w:gridCol w:w="660"/>
        <w:gridCol w:w="1062"/>
        <w:gridCol w:w="1187"/>
        <w:gridCol w:w="1086"/>
        <w:gridCol w:w="1277"/>
        <w:gridCol w:w="1113"/>
        <w:gridCol w:w="177"/>
      </w:tblGrid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0.03.2016 г. №15-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34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34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66,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4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4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4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7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321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4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316,8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1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54,9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6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6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6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6,6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6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2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2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2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5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5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083,9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1.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4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294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0.03.2016 г. №15-6 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6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256,4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256,4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6 256,4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256,4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256,4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6 256,4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8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0.03.2016 г. №15-6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7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17,6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6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6,2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66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4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7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54,9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6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6,2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6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6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5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5,2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2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20</w:t>
            </w:r>
          </w:p>
        </w:tc>
      </w:tr>
      <w:tr>
        <w:trPr>
          <w:trHeight w:val="33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25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47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2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200,0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00,00</w:t>
            </w:r>
          </w:p>
        </w:tc>
      </w:tr>
      <w:tr>
        <w:trPr>
          <w:trHeight w:val="47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083,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1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95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340"/>
        <w:gridCol w:w="182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 10.03.2016 г. №15-6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 КЛАССИФИКАЦИИ РАСХОДОВ БЮДЖЕТА НА 2016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1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6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08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5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4:00Z</dcterms:created>
  <dc:creator>Орлова</dc:creator>
  <dc:description/>
  <dc:language>en-US</dc:language>
  <cp:lastModifiedBy>Secretar</cp:lastModifiedBy>
  <dcterms:modified xsi:type="dcterms:W3CDTF">2016-03-15T08:04:00Z</dcterms:modified>
  <cp:revision>2</cp:revision>
  <dc:subject/>
  <dc:title/>
</cp:coreProperties>
</file>